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</w:tabs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bookmarkStart w:id="0" w:name="_Hlk137117635"/>
      <w:bookmarkEnd w:id="0"/>
      <w:r>
        <w:rPr>
          <w:rFonts w:eastAsia="Calibri"/>
          <w:szCs w:val="22"/>
          <w:lang w:val="es-PE" w:eastAsia="en-US"/>
        </w:rPr>
        <w:t>CUERPO DE BOMBEROS DE QUILLÓN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2100</wp:posOffset>
            </wp:positionH>
            <wp:positionV relativeFrom="paragraph">
              <wp:posOffset>168910</wp:posOffset>
            </wp:positionV>
            <wp:extent cx="2792095" cy="221107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tabs>
          <w:tab w:val="clear" w:pos="708"/>
          <w:tab w:val="left" w:pos="5210" w:leader="none"/>
        </w:tabs>
        <w:spacing w:lineRule="auto" w:line="256" w:before="0" w:after="160"/>
        <w:ind w:hanging="0"/>
        <w:jc w:val="left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  <w:tab/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  <w:t>MEMORIA ANUAL AÑO 2023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Cs w:val="22"/>
          <w:lang w:val="es-PE" w:eastAsia="en-US"/>
        </w:rPr>
      </w:pPr>
      <w:r>
        <w:rPr>
          <w:rFonts w:eastAsia="Calibri"/>
          <w:szCs w:val="22"/>
          <w:lang w:val="es-PE" w:eastAsia="en-US"/>
        </w:rPr>
      </w:r>
    </w:p>
    <w:p>
      <w:pPr>
        <w:pStyle w:val="Normal"/>
        <w:ind w:hanging="0"/>
        <w:rPr>
          <w:rFonts w:eastAsia="Calibri"/>
          <w:b/>
          <w:b/>
          <w:bCs/>
          <w:szCs w:val="22"/>
          <w:lang w:val="es-PE" w:eastAsia="en-US"/>
        </w:rPr>
      </w:pPr>
      <w:r>
        <w:rPr>
          <w:rFonts w:eastAsia="Calibri"/>
          <w:b/>
          <w:bCs/>
          <w:szCs w:val="22"/>
          <w:lang w:val="es-PE" w:eastAsia="en-US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MEMORIA ANUAL DE LAS PRINCIPALES   ACTIVIDADES DESARROLLADAS POR EL CUERPO DE BOMBEROS DE QUILLÓN DURANTE EL AÑO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37117635"/>
      <w:bookmarkStart w:id="2" w:name="_Hlk137117635"/>
      <w:bookmarkEnd w:id="2"/>
    </w:p>
    <w:p>
      <w:pPr>
        <w:pStyle w:val="Normal"/>
        <w:rPr/>
      </w:pPr>
      <w:bookmarkStart w:id="3" w:name="_Hlk137117680"/>
      <w:bookmarkEnd w:id="3"/>
      <w:r>
        <w:rPr/>
        <w:t>NOMBRE DEL CUERPO:  CUERPO DE BOMBEROS DE QUILLÓN</w:t>
      </w:r>
    </w:p>
    <w:p>
      <w:pPr>
        <w:pStyle w:val="Normal"/>
        <w:rPr/>
      </w:pPr>
      <w:r>
        <w:rPr/>
        <w:t xml:space="preserve">FECHA FUNDACIÓN        :11 de enero de 1962 </w:t>
      </w:r>
    </w:p>
    <w:p>
      <w:pPr>
        <w:pStyle w:val="Normal"/>
        <w:rPr/>
      </w:pPr>
      <w:r>
        <w:rPr/>
        <w:t>DOMICILIO                       : Avenida Cayumanqui n°344, Quillón, Ñuble.</w:t>
      </w:r>
    </w:p>
    <w:p>
      <w:pPr>
        <w:pStyle w:val="Normal"/>
        <w:rPr/>
      </w:pPr>
      <w:r>
        <w:rPr/>
        <w:t>RUT                                     :70.219.600-0</w:t>
      </w:r>
    </w:p>
    <w:p>
      <w:pPr>
        <w:pStyle w:val="Normal"/>
        <w:rPr/>
      </w:pPr>
      <w:r>
        <w:rPr/>
        <w:t xml:space="preserve">PERSONERÍA JURÍDICA: N°1116919 otorgado en junio de 1972, </w:t>
      </w:r>
      <w:r>
        <w:rPr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REPRESENTANTELEGAL:  </w:t>
      </w:r>
      <w:bookmarkStart w:id="4" w:name="_Hlk135042738"/>
      <w:r>
        <w:rPr/>
        <w:t>César Héctor Manuel Martínez Pardo</w:t>
      </w:r>
      <w:bookmarkEnd w:id="4"/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- COMPOSICIÓN DEL CUERPO DE BOMBEROS AL 1º DE ENERO DEL AÑO 202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El Cuerpo de Bomberos está formado por 4 Compañías y 0 Brigadas de Bomberos.</w:t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oindependiente3"/>
        <w:numPr>
          <w:ilvl w:val="0"/>
          <w:numId w:val="5"/>
        </w:numPr>
        <w:spacing w:lineRule="auto" w:line="360"/>
        <w:rPr>
          <w:i/>
          <w:i/>
          <w:iCs/>
          <w:sz w:val="20"/>
        </w:rPr>
      </w:pPr>
      <w:r>
        <w:rPr/>
        <w:t xml:space="preserve">Primera Compañía </w:t>
      </w:r>
      <w:r>
        <w:rPr>
          <w:szCs w:val="32"/>
        </w:rPr>
        <w:t>Juan de la Cruz Millan</w:t>
      </w:r>
      <w:r>
        <w:rPr>
          <w:i/>
          <w:iCs/>
          <w:szCs w:val="32"/>
        </w:rPr>
        <w:t xml:space="preserve"> </w:t>
      </w:r>
      <w:r>
        <w:rPr/>
        <w:t>ubicada en Avenida Cayumanqui n° 344, Quillón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0"/>
        </w:rPr>
      </w:pPr>
      <w:r>
        <w:rPr/>
        <w:t>Segunda Compañía Bomba</w:t>
      </w:r>
      <w:r>
        <w:rPr>
          <w:i/>
          <w:iCs/>
        </w:rPr>
        <w:t xml:space="preserve"> </w:t>
      </w:r>
      <w:r>
        <w:rPr/>
        <w:t>Tennessee</w:t>
      </w:r>
      <w:r>
        <w:rPr>
          <w:i/>
          <w:iCs/>
          <w:sz w:val="20"/>
        </w:rPr>
        <w:t xml:space="preserve"> </w:t>
      </w:r>
      <w:r>
        <w:rPr/>
        <w:t>ubicada en Avenida Jorge Alessandri n°21, Quillón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0"/>
        </w:rPr>
      </w:pPr>
      <w:r>
        <w:rPr/>
        <w:t xml:space="preserve">Tercera Compañía Cerro Negro ubicada </w:t>
      </w:r>
      <w:bookmarkStart w:id="5" w:name="_Hlk135047865"/>
      <w:r>
        <w:rPr/>
        <w:t>en Cerro negro kilómetro 12, Quillón</w:t>
      </w:r>
      <w:bookmarkEnd w:id="5"/>
      <w:r>
        <w:rPr/>
        <w:t>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uarta Compañía Coyanco ubicada en ruta n°48, kilómetro 21, Quillón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.- NUMERO DE BOMBEROS VOLUNTARIOS INTEGRANTES DEL CUERPO DE BOMBEROS AL 31 DE DICIEMBRE DEL AÑO 2023</w:t>
      </w:r>
    </w:p>
    <w:p>
      <w:pPr>
        <w:pStyle w:val="Normal"/>
        <w:rPr/>
      </w:pPr>
      <w:r>
        <w:rPr/>
        <w:t xml:space="preserve">Primera Compañía:    Activos         69        </w:t>
      </w:r>
    </w:p>
    <w:p>
      <w:pPr>
        <w:pStyle w:val="Normal"/>
        <w:rPr/>
      </w:pPr>
      <w:r>
        <w:rPr/>
        <w:tab/>
        <w:t xml:space="preserve">                            Honorarios    5</w:t>
      </w:r>
    </w:p>
    <w:p>
      <w:pPr>
        <w:pStyle w:val="Normal"/>
        <w:rPr/>
      </w:pPr>
      <w:r>
        <w:rPr/>
        <w:t>Segunda Compañía:  Activos.        48</w:t>
      </w:r>
    </w:p>
    <w:p>
      <w:pPr>
        <w:pStyle w:val="Normal"/>
        <w:rPr/>
      </w:pPr>
      <w:r>
        <w:rPr/>
        <w:tab/>
        <w:t xml:space="preserve">                           Honorarios    0</w:t>
      </w:r>
    </w:p>
    <w:p>
      <w:pPr>
        <w:pStyle w:val="Normal"/>
        <w:rPr/>
      </w:pPr>
      <w:r>
        <w:rPr/>
        <w:t>Tercera Compañía:   Activos.        39</w:t>
      </w:r>
    </w:p>
    <w:p>
      <w:pPr>
        <w:pStyle w:val="Normal"/>
        <w:rPr/>
      </w:pPr>
      <w:r>
        <w:rPr/>
        <w:tab/>
        <w:t xml:space="preserve">                           Honorarios   10</w:t>
      </w:r>
    </w:p>
    <w:p>
      <w:pPr>
        <w:pStyle w:val="Normal"/>
        <w:rPr/>
      </w:pPr>
      <w:r>
        <w:rPr/>
        <w:t>Cuarta Compañía:     Activos.        22</w:t>
      </w:r>
    </w:p>
    <w:p>
      <w:pPr>
        <w:pStyle w:val="Normal"/>
        <w:rPr/>
      </w:pPr>
      <w:r>
        <w:rPr/>
        <w:tab/>
        <w:t xml:space="preserve">                           Honorarios    0</w:t>
      </w:r>
    </w:p>
    <w:p>
      <w:pPr>
        <w:pStyle w:val="Normal"/>
        <w:rPr/>
      </w:pPr>
      <w:r>
        <w:rPr/>
        <w:t>Total, de Bomberos del Cuerpo    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137117680"/>
      <w:bookmarkStart w:id="7" w:name="_Hlk137117680"/>
      <w:bookmarkEnd w:id="7"/>
    </w:p>
    <w:p>
      <w:pPr>
        <w:pStyle w:val="Normal"/>
        <w:rPr/>
      </w:pPr>
      <w:r>
        <w:rPr>
          <w:b/>
          <w:bCs/>
        </w:rPr>
        <w:t>3.- DIRECTORIO GENERAL, CONSEJO OFICIALES GENERALES Y CONSEJO SUPERIOR DE DISCIPLINA DEL CUER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 El Directorio General del Cuerpo de Bomberos de Quillón para el periodo comprendido entre 2022 - 2023 está integrado por los siguientes bomberos voluntarios</w:t>
      </w:r>
      <w:r>
        <w:rPr/>
        <w:t>:</w:t>
      </w:r>
    </w:p>
    <w:p>
      <w:pPr>
        <w:pStyle w:val="Normal"/>
        <w:rPr/>
      </w:pPr>
      <w:r>
        <w:rPr/>
        <w:t>Superintendente:         César Héctor Manuel Martínez Pardo</w:t>
      </w:r>
    </w:p>
    <w:p>
      <w:pPr>
        <w:pStyle w:val="Normal"/>
        <w:rPr/>
      </w:pPr>
      <w:r>
        <w:rPr/>
        <w:t>Vicesuperintendente:  César Erwin Montero Puentes</w:t>
      </w:r>
    </w:p>
    <w:p>
      <w:pPr>
        <w:pStyle w:val="Normal"/>
        <w:rPr/>
      </w:pPr>
      <w:r>
        <w:rPr/>
        <w:t>Comandante:               Lorenzo Andrés Varas Améstica</w:t>
      </w:r>
    </w:p>
    <w:p>
      <w:pPr>
        <w:pStyle w:val="Normal"/>
        <w:rPr/>
      </w:pPr>
      <w:r>
        <w:rPr/>
        <w:t>2ª Comandante:           Silverio Secundino Valenzuela Jara</w:t>
      </w:r>
    </w:p>
    <w:p>
      <w:pPr>
        <w:pStyle w:val="Normal"/>
        <w:rPr/>
      </w:pPr>
      <w:r>
        <w:rPr/>
        <w:t>Secretario General:     Gabriel Alejandro Aedo Lara</w:t>
      </w:r>
    </w:p>
    <w:p>
      <w:pPr>
        <w:pStyle w:val="Normal"/>
        <w:rPr/>
      </w:pPr>
      <w:r>
        <w:rPr/>
        <w:t>Tesorero General:       Pedro Exequiel Garrido Cerda</w:t>
      </w:r>
    </w:p>
    <w:p>
      <w:pPr>
        <w:pStyle w:val="Normal"/>
        <w:rPr/>
      </w:pPr>
      <w:r>
        <w:rPr/>
        <w:t>Directora Primera Cía:  Marcela del Carmen Espejo Ríos</w:t>
      </w:r>
    </w:p>
    <w:p>
      <w:pPr>
        <w:pStyle w:val="Normal"/>
        <w:rPr/>
      </w:pPr>
      <w:r>
        <w:rPr/>
        <w:t>Director Segunda Cía: Luis Alfonzo González Garrido</w:t>
      </w:r>
    </w:p>
    <w:p>
      <w:pPr>
        <w:pStyle w:val="Normal"/>
        <w:rPr/>
      </w:pPr>
      <w:r>
        <w:rPr/>
        <w:t>Director Tercera Cía:  Álvaro Javier Troncoso Bazán</w:t>
      </w:r>
    </w:p>
    <w:p>
      <w:pPr>
        <w:pStyle w:val="Normal"/>
        <w:rPr/>
      </w:pPr>
      <w:r>
        <w:rPr/>
        <w:t xml:space="preserve">Director Cuarta Cía:   José Luis Carrasco Durán </w:t>
      </w:r>
    </w:p>
    <w:p>
      <w:pPr>
        <w:pStyle w:val="Normal"/>
        <w:rPr/>
      </w:pPr>
      <w:r>
        <w:rPr/>
        <w:t xml:space="preserve">Directores Honorarios: Domingo Francisco Oróstica Villagrán, Rene Garrido Cerda, Víctor Bustos Riquel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esiones Opinarías y Extraordinarias celebradas por el Directorio General durante el año 2023</w:t>
      </w:r>
    </w:p>
    <w:p>
      <w:pPr>
        <w:pStyle w:val="Normal"/>
        <w:ind w:hanging="0"/>
        <w:rPr/>
      </w:pPr>
      <w:r>
        <w:rPr/>
        <w:t>El Directorio General del Cuerpo ha celebrado durante el año 2023 sesiones a objeto de tratar diversos temas de interés para la marcha y buen funcionamiento institucional:</w:t>
      </w:r>
    </w:p>
    <w:p>
      <w:pPr>
        <w:pStyle w:val="Normal"/>
        <w:rPr/>
      </w:pPr>
      <w:r>
        <w:rPr/>
        <w:t xml:space="preserve">Sesiones Ordinarias          : 7    </w:t>
      </w:r>
    </w:p>
    <w:p>
      <w:pPr>
        <w:pStyle w:val="Normal"/>
        <w:rPr/>
      </w:pPr>
      <w:r>
        <w:rPr/>
        <w:t xml:space="preserve">Sesiones Extraordinarias: 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 Consejo de Oficiales Generales del Cuerpo de Bomberos:</w:t>
      </w:r>
    </w:p>
    <w:p>
      <w:pPr>
        <w:pStyle w:val="Normal"/>
        <w:rPr/>
      </w:pPr>
      <w:r>
        <w:rPr/>
        <w:t>Durante el año el Consejo ha realizado 2 sesiones destinadas a dar ejecución los acuerdos del Directorio General y realizar los actos necesarios para la administración general del Cuerp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Consejo Superior de Disciplina</w:t>
      </w:r>
    </w:p>
    <w:p>
      <w:pPr>
        <w:pStyle w:val="Normal"/>
        <w:rPr/>
      </w:pPr>
      <w:r>
        <w:rPr/>
        <w:t>Durante el año 2023 el Consejo Superior de Disciplina del Cuerpo de Bomberos de, integrado por los oficiales Generales ha realizado 6 sesiones para conocer y resolver sobre la aplicación de medidas disciplinarias a los integrantes de la corporación, conforme a lo dispuesto en el estatuto y reglamento general.</w:t>
      </w:r>
      <w:bookmarkStart w:id="8" w:name="_Hlk135125002"/>
    </w:p>
    <w:p>
      <w:pPr>
        <w:pStyle w:val="Heading1"/>
        <w:rPr/>
      </w:pPr>
      <w:r>
        <w:rPr/>
        <w:t>4.- ESTADÍSTICA DE SERVICIOS.</w:t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Durante el periodo comprendido entre el 1º de Enero y el 31 de diciembre del año 2023 el Cuerpo de Bomberos de Quillón ha participado en los siguientes servicios de emergencias y otros servicios.</w:t>
      </w:r>
    </w:p>
    <w:p>
      <w:pPr>
        <w:pStyle w:val="Normal"/>
        <w:ind w:hanging="0"/>
        <w:rPr>
          <w:i/>
          <w:i/>
          <w:iCs/>
          <w:sz w:val="22"/>
        </w:rPr>
      </w:pPr>
      <w:r>
        <w:rPr/>
        <w:drawing>
          <wp:inline distT="0" distB="0" distL="0" distR="0">
            <wp:extent cx="6356985" cy="491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  <w:t>Total, de actos de servicio: 617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Total, general de actos ocurridos entre el 1º de enero y el 31 de diciembre del año 2023: 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8"/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5.- MATERIAL MAYOR Y MEN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a) Material Mayor. </w:t>
      </w:r>
      <w:r>
        <w:rPr>
          <w:b w:val="false"/>
          <w:bCs w:val="false"/>
        </w:rPr>
        <w:t>Al 1º de Enero del año 2023 el Cuerpo de Bomberos de Quillón contaba con las siguientes piezas de material mayor de su propied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po de Móvil, nombre, modelo, año, y patente.</w:t>
      </w:r>
    </w:p>
    <w:p>
      <w:pPr>
        <w:pStyle w:val="Normal"/>
        <w:rPr/>
      </w:pPr>
      <w:r>
        <w:rPr/>
        <w:t>Carro Bomba, B-1, Renault, Midlum 270.15, 2013, FWWB50-8.</w:t>
      </w:r>
    </w:p>
    <w:p>
      <w:pPr>
        <w:pStyle w:val="Normal"/>
        <w:rPr/>
      </w:pPr>
      <w:r>
        <w:rPr/>
        <w:t>Carro Bomba, Z-1, Nissan, Algibe, 1995, DKYW19-0.</w:t>
      </w:r>
    </w:p>
    <w:p>
      <w:pPr>
        <w:pStyle w:val="Normal"/>
        <w:rPr/>
      </w:pPr>
      <w:r>
        <w:rPr/>
        <w:t>Carro Bomba, F-1, Man, TGM 18340 BB 4x4, 2020, LXWT73-9.</w:t>
      </w:r>
    </w:p>
    <w:p>
      <w:pPr>
        <w:pStyle w:val="Normal"/>
        <w:rPr/>
      </w:pPr>
      <w:r>
        <w:rPr/>
        <w:t>Furgón, R-1, Mercedes Benz, Sprinter, BHCK22-4.</w:t>
      </w:r>
    </w:p>
    <w:p>
      <w:pPr>
        <w:pStyle w:val="Normal"/>
        <w:rPr/>
      </w:pPr>
      <w:r>
        <w:rPr/>
        <w:t>Carro Bomba, B-2, Renault, Camiva, 1995, NX7106-9.</w:t>
      </w:r>
    </w:p>
    <w:p>
      <w:pPr>
        <w:pStyle w:val="Normal"/>
        <w:rPr/>
      </w:pPr>
      <w:r>
        <w:rPr/>
        <w:t>Móvil, J-2, Mitsubishi, L200 Katana Cr 2.4, 2018, KBPT45-5.</w:t>
      </w:r>
    </w:p>
    <w:p>
      <w:pPr>
        <w:pStyle w:val="Normal"/>
        <w:rPr/>
      </w:pPr>
      <w:r>
        <w:rPr/>
        <w:t>Móvil, JF-2, Toyota, Hilux DC Diesel Tm 4x4, 2020, LZRS16-0.</w:t>
      </w:r>
    </w:p>
    <w:p>
      <w:pPr>
        <w:pStyle w:val="Normal"/>
        <w:rPr/>
      </w:pPr>
      <w:r>
        <w:rPr/>
        <w:t>Carro Bomba, BF-3, Iveco, 150e 30, 2018, JZHB95-2.</w:t>
      </w:r>
    </w:p>
    <w:p>
      <w:pPr>
        <w:pStyle w:val="Normal"/>
        <w:rPr/>
      </w:pPr>
      <w:r>
        <w:rPr/>
        <w:t>Carro Bomba, BT-3, Man, TGM 18.340 4X2 bb, 2017, JWRR13-9.</w:t>
      </w:r>
    </w:p>
    <w:p>
      <w:pPr>
        <w:pStyle w:val="Normal"/>
        <w:rPr/>
      </w:pPr>
      <w:r>
        <w:rPr/>
        <w:t>Móvil, R-3, Nissan, Terrano DXS Turbo, 2012, DKFX29-2.</w:t>
      </w:r>
    </w:p>
    <w:p>
      <w:pPr>
        <w:pStyle w:val="Normal"/>
        <w:rPr/>
      </w:pPr>
      <w:r>
        <w:rPr/>
        <w:t>Carro Bomba, B-4, Renault Camiva, Me-160-13, 1998, TD5450-9.</w:t>
      </w:r>
    </w:p>
    <w:p>
      <w:pPr>
        <w:pStyle w:val="Normal"/>
        <w:rPr/>
      </w:pPr>
      <w:r>
        <w:rPr/>
        <w:t>Móvil, K-1, Mazda, New BT-50 2.2 SDX 4x4, 2019, KXWL28-1.</w:t>
      </w:r>
    </w:p>
    <w:p>
      <w:pPr>
        <w:pStyle w:val="Normal"/>
        <w:rPr/>
      </w:pPr>
      <w:r>
        <w:rPr/>
        <w:t>Minibús, J-0, Mercedes Benz, Vito 110 CDI, 2014, GDFC43-0.</w:t>
      </w:r>
    </w:p>
    <w:p>
      <w:pPr>
        <w:pStyle w:val="Normal"/>
        <w:rPr/>
      </w:pPr>
      <w:r>
        <w:rPr/>
        <w:t>Carro de arrastre, Hechizo, Hechizo, 2015, VIN196-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b) Material Menor</w:t>
      </w:r>
    </w:p>
    <w:p>
      <w:pPr>
        <w:pStyle w:val="Normal"/>
        <w:ind w:hanging="0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</w:rPr>
        <w:t>Durante el presente año 2023 el cuerpo adquirió: 8 Cintas de demarcación, 8 collares cervicales, 3 filtro de aire a compresión, 2 desfibriladores, casco estructura, 15 uniformes de rescat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C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C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bCs/>
        </w:rPr>
        <w:t>6.- PROPIEDADES Y BIENES DEL CUERPO DE BOMBERO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CL"/>
        </w:rPr>
      </w:r>
    </w:p>
    <w:p>
      <w:pPr>
        <w:pStyle w:val="Textoindependiente3"/>
        <w:rPr/>
      </w:pPr>
      <w:r>
        <w:rPr/>
        <w:t>El Cuerpo de Bomberos cuenta para el desarrollo de sus funciones propias y el funcionamiento de sus compañías con los siguientes inmuebles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Cuartel General ubicado en </w:t>
      </w:r>
      <w:bookmarkStart w:id="9" w:name="_Hlk135047400"/>
      <w:r>
        <w:rPr>
          <w:b w:val="false"/>
          <w:bCs w:val="false"/>
        </w:rPr>
        <w:t>Avenida Cayumanqui n°344, comuna de Quillón</w:t>
      </w:r>
      <w:bookmarkEnd w:id="9"/>
      <w:r>
        <w:rPr>
          <w:b w:val="false"/>
          <w:bCs w:val="false"/>
        </w:rPr>
        <w:t>, propiedad del Cuerp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>Cuartel de la Primera Cía, ubicado en Avenida Cayumanqui n°344, comuna de Quillón, propiedad del Cuerpo.</w:t>
      </w:r>
    </w:p>
    <w:p>
      <w:pPr>
        <w:pStyle w:val="Textoindependiente3"/>
        <w:numPr>
          <w:ilvl w:val="0"/>
          <w:numId w:val="2"/>
        </w:numPr>
        <w:rPr/>
      </w:pPr>
      <w:r>
        <w:rPr/>
        <w:t>Cuartel de la Segunda Cía, ubicado en Avenida Jorge Alessandri n°21, comuna de Quillón, propiedad del Cuerpo.</w:t>
      </w:r>
    </w:p>
    <w:p>
      <w:pPr>
        <w:pStyle w:val="Normal"/>
        <w:numPr>
          <w:ilvl w:val="0"/>
          <w:numId w:val="2"/>
        </w:numPr>
        <w:rPr/>
      </w:pPr>
      <w:r>
        <w:rPr/>
        <w:t>Cuartel de la Tercera Cía, ubicado en Cerro negro kilómetro 12, Quillón, comuna de Quillón, propiedad del Cuerpo.</w:t>
      </w:r>
    </w:p>
    <w:p>
      <w:pPr>
        <w:pStyle w:val="Normal"/>
        <w:numPr>
          <w:ilvl w:val="0"/>
          <w:numId w:val="2"/>
        </w:numPr>
        <w:rPr/>
      </w:pPr>
      <w:r>
        <w:rPr/>
        <w:t>Cuartel de la Cuarta Cía, ubicado en ruta n°48 kilómetro 21, comuna de Quillón, propiedad del Cuerpo.</w:t>
      </w:r>
      <w:bookmarkStart w:id="10" w:name="_Hlk13512504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- ACTIVIDADES DE CAPACITACIÓ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 w:val="false"/>
          <w:bCs w:val="false"/>
        </w:rPr>
        <w:t>Durante el año 20223 los bomberos voluntarios del Cuerpo han participado en cursos de formación bomberil, academias, ejercicio y actividades de capacitación, consistentes en:</w:t>
      </w:r>
    </w:p>
    <w:p>
      <w:pPr>
        <w:pStyle w:val="Textoindependiente2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Textoindependiente2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tal de academias y ejercicios de las compañías que integran el Cuerpo:9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tal de participantes en talleres y cursos etc : 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- BRIGADA JUVENIL O DE CADE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El Cuerpo de Bomberos de Quillón cuanta con 2 Brigada(s) Juvenil(es) o de cadetes, compuesta por menores de entre 8 y 16 años de edad, los cuales reciben formación teórica y practica en materias relacionadas con la actividad bomberil, teniendo prohibido la concurrencia a servicios de emergencia mientras no alcancen la edad reglamentaria, que les permita ser admitidos como bomberos voluntarios.</w:t>
      </w:r>
      <w:bookmarkEnd w:id="1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- PERSONAL RENT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 xml:space="preserve">Para el desempeño de las funciones administrativas y operacionales, el Cuerpo de Bomberos cuenta con la colaboración de trabajador(es) que desempeña(n) las funciones de:  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5 operadoras de central de comunicaciones: </w:t>
      </w:r>
      <w:r>
        <w:rPr>
          <w:sz w:val="22"/>
          <w:szCs w:val="28"/>
        </w:rPr>
        <w:t>Mantener el aseo de las dependencias de bomberos; recibir y atender a toda persona que se acerca a la central; hacerse cargo de las comunicaciones de entrada y salida desde el cuartel, generar los despachos de salida para los móviles y las distintas emergencias.</w:t>
      </w:r>
    </w:p>
    <w:p>
      <w:pPr>
        <w:pStyle w:val="Textoindependiente3"/>
        <w:rPr>
          <w:sz w:val="22"/>
          <w:szCs w:val="28"/>
        </w:rPr>
      </w:pPr>
      <w:r>
        <w:rPr>
          <w:b/>
          <w:bCs/>
          <w:sz w:val="22"/>
          <w:szCs w:val="28"/>
        </w:rPr>
        <w:t>1 cuartelero/Maquinista</w:t>
      </w:r>
      <w:r>
        <w:rPr>
          <w:sz w:val="22"/>
          <w:szCs w:val="28"/>
        </w:rPr>
        <w:t>: Cuartelero cuartel 3° compañía, recibir las llamadas del cuartel y maquinista de la compañía.</w:t>
      </w:r>
    </w:p>
    <w:p>
      <w:pPr>
        <w:pStyle w:val="Textoindependiente3"/>
        <w:rPr>
          <w:sz w:val="22"/>
          <w:szCs w:val="28"/>
        </w:rPr>
      </w:pPr>
      <w:r>
        <w:rPr>
          <w:b/>
          <w:bCs/>
          <w:sz w:val="22"/>
          <w:szCs w:val="28"/>
        </w:rPr>
        <w:t>1 secretaria Administrativa</w:t>
      </w:r>
      <w:r>
        <w:rPr>
          <w:sz w:val="22"/>
          <w:szCs w:val="28"/>
        </w:rPr>
        <w:t>: Tareas administrativas, liquidaciones de sueldo y pago de cotizaciones previsionales; pago de cuentas y gastos que tenga el cuerpo; registrar las operaciones contables en el sistema de gestión contable de bomberos y atender requerimientos que designe el empleador.</w:t>
      </w:r>
    </w:p>
    <w:p>
      <w:pPr>
        <w:pStyle w:val="Textoindependiente3"/>
        <w:rPr>
          <w:sz w:val="22"/>
          <w:szCs w:val="28"/>
        </w:rPr>
      </w:pPr>
      <w:r>
        <w:rPr>
          <w:b/>
          <w:bCs/>
          <w:sz w:val="22"/>
          <w:szCs w:val="28"/>
        </w:rPr>
        <w:t>1 secretario Administrativo:</w:t>
      </w:r>
      <w:r>
        <w:rPr>
          <w:sz w:val="22"/>
          <w:szCs w:val="28"/>
        </w:rPr>
        <w:t xml:space="preserve"> Tareas administrativas, liquidaciones de sueldo y pago de cotizaciones previsionales; pago de cuentas y gastos que tenga el cuerpo; registrar las operaciones contables en el sistema de gestión contable de bomberos y atender requerimientos que designe el empleador.</w:t>
      </w:r>
    </w:p>
    <w:p>
      <w:pPr>
        <w:pStyle w:val="Textoindependiente3"/>
        <w:rPr>
          <w:sz w:val="22"/>
          <w:szCs w:val="28"/>
        </w:rPr>
      </w:pPr>
      <w:r>
        <w:rPr>
          <w:b/>
          <w:bCs/>
          <w:sz w:val="22"/>
          <w:szCs w:val="28"/>
        </w:rPr>
        <w:t>1 asesor Jurídico</w:t>
      </w:r>
      <w:r>
        <w:rPr>
          <w:sz w:val="22"/>
          <w:szCs w:val="28"/>
        </w:rPr>
        <w:t xml:space="preserve">: Representación del cuerpo de bomberos, defensa extrajudicial y judicial; asesoría, redacción y supervisión de los contratos de trabajo; redacción y respuestas de oficios; en general toda cuestión relacionada al cuerpo que requiera intervención letrada. </w:t>
      </w:r>
    </w:p>
    <w:p>
      <w:pPr>
        <w:pStyle w:val="Textoindependiente3"/>
        <w:rPr>
          <w:sz w:val="22"/>
          <w:szCs w:val="28"/>
        </w:rPr>
      </w:pPr>
      <w:r>
        <w:rPr>
          <w:b/>
          <w:bCs/>
          <w:sz w:val="22"/>
          <w:szCs w:val="28"/>
        </w:rPr>
        <w:t>1 asesor Administrativo y contable</w:t>
      </w:r>
      <w:r>
        <w:rPr>
          <w:sz w:val="22"/>
          <w:szCs w:val="28"/>
        </w:rPr>
        <w:t xml:space="preserve">: Conciliación Bancaria; rendición de los recursos asignados al cuerpo; revisión, análisis y correcciones de los balances; apoyo administrativo y contable que requiera el cuerpo.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</w:rPr>
        <w:t>10.- OTRAS ACTIVIDAD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 este párrafo debe indicarse de manera general y breve la participación del Cuerpo y sus Compañías en actividades relevantes dentro del año respectivo como, por ejemplo: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 xml:space="preserve">Colectas, </w:t>
      </w:r>
    </w:p>
    <w:p>
      <w:pPr>
        <w:pStyle w:val="Normal"/>
        <w:rPr/>
      </w:pPr>
      <w:r>
        <w:rPr/>
        <w:t>b) El Cuerpo de Bomberos participo en el desfile del 18 de septiembre</w:t>
      </w:r>
      <w:r>
        <w:rPr>
          <w:sz w:val="20"/>
        </w:rPr>
        <w:t xml:space="preserve">. </w:t>
      </w:r>
    </w:p>
    <w:p>
      <w:pPr>
        <w:pStyle w:val="Normal"/>
        <w:rPr/>
      </w:pPr>
      <w:r>
        <w:rPr/>
        <w:t>c) Centro de damas cooperadoras, contribuyentes. (Ninguna).</w:t>
      </w:r>
    </w:p>
    <w:p>
      <w:pPr>
        <w:pStyle w:val="Normal"/>
        <w:rPr/>
      </w:pPr>
      <w:r>
        <w:rPr/>
        <w:t xml:space="preserve">d) Actividades de participación comunitaria: visita a colegio especial de lenguaje El Valle para revisar plan integral de seguridad y plan de evacuación; jueces en concurso de carros alegóricos; participación en ejercicio general año 2023 en honor al Presidente de la Republi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oindependiente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oindependiente3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1515" cy="549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6:00Z</dcterms:created>
  <dc:creator>FERNANDO RECIO</dc:creator>
  <dc:description/>
  <cp:keywords/>
  <dc:language>en-US</dc:language>
  <cp:lastModifiedBy>quillon</cp:lastModifiedBy>
  <cp:lastPrinted>2024-04-13T18:54:00Z</cp:lastPrinted>
  <dcterms:modified xsi:type="dcterms:W3CDTF">2024-12-06T14:03:00Z</dcterms:modified>
  <cp:revision>3</cp:revision>
  <dc:subject/>
  <dc:title>Memoria e informe  anual de las principales   actividades desarrolladas por el Cuerpo de Bomberos de Queilen en el año</dc:title>
</cp:coreProperties>
</file>